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 263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23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copia autenticada de las Resoluciones de Cámara Nros. 197/12 a la 202/1; 204/12 a la 214/12; 216/12 a la 231/12-inclusive; y Proyectos de Ley sancionados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Proy. de Ley adhiriendo a la Ley Nacional 26.227, creación del Consejo Federal de la Juventud”.</w:t>
      </w:r>
    </w:p>
    <w:p>
      <w:pPr>
        <w:pStyle w:val="Estndar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Proy. de Ley establécese en la Provincia la obligatoriedad del Sistema de Aro Magnético para personas con Hipoacusia”.</w:t>
      </w:r>
    </w:p>
    <w:p>
      <w:pPr>
        <w:pStyle w:val="Estndar"/>
        <w:ind w:left="36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212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Todo ello dado en Sesión Ordinaria del día 16 de Agosto de 2012.</w:t>
      </w:r>
    </w:p>
    <w:p>
      <w:pPr>
        <w:pStyle w:val="Estndar"/>
        <w:ind w:left="212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C.P. Damian LÖFFLER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5:00Z</dcterms:created>
  <dc:creator>Colossus User</dc:creator>
  <dc:description/>
  <cp:keywords/>
  <dc:language>en-US</dc:language>
  <cp:lastModifiedBy>Despacho</cp:lastModifiedBy>
  <cp:lastPrinted>2012-10-04T17:02:00Z</cp:lastPrinted>
  <dcterms:modified xsi:type="dcterms:W3CDTF">2012-10-30T17:25:00Z</dcterms:modified>
  <cp:revision>2</cp:revision>
  <dc:subject/>
  <dc:title>NOTA Nº          /11</dc:title>
</cp:coreProperties>
</file>